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u Feabhra 2018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rd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14u Feabhr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 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00 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February 2018 at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4.00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unty Longford Diaspora launch</w:t>
      </w:r>
      <w:r>
        <w:rPr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ill be held at 3.30 p.m. in the Council Chamb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rmation of Minutes of Monthly Meeting of Longford County Council held on the 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8  –  copy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Chief Executive Orders  -  enclos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 xml:space="preserve">4 </w:t>
      </w:r>
      <w:r>
        <w:rPr>
          <w:szCs w:val="24"/>
        </w:rPr>
        <w:t>.        To note Monthly Management Report  - to follow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7 - 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Planning Applications received since December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Local Electoral Areas – Invitation for Submission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respondence circulated on the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anuary 2018 –copy enclosed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2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Consideration of appointment of Ms. Emma Kiernan, nominee of Longford Public </w:t>
        <w:tab/>
        <w:t xml:space="preserve">Participation Network, </w:t>
      </w:r>
      <w:r>
        <w:rPr>
          <w:rFonts w:cs="Times New Roman" w:ascii="Times New Roman" w:hAnsi="Times New Roman"/>
          <w:sz w:val="24"/>
          <w:szCs w:val="24"/>
        </w:rPr>
        <w:t xml:space="preserve">as a representative on behalf of the youth sector </w:t>
      </w:r>
      <w:r>
        <w:rPr>
          <w:rFonts w:cs="Times New Roman" w:ascii="Times New Roman" w:hAnsi="Times New Roman"/>
          <w:sz w:val="24"/>
          <w:szCs w:val="24"/>
          <w:lang w:val="en-GB"/>
        </w:rPr>
        <w:t>to replace</w:t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Aisling Nolan as a member of Longford Joint Policing Committee (JPC).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0" w:hanging="35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Consideration of appointment of one member to the Board of Longford Community </w:t>
        <w:tab/>
        <w:t>Resources clg. (to replace Councillor Mick Cahill who resigned on the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cember 201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2" w:hanging="35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respondence enclosed.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Report on independent Legal Advice regarding Wind Turbines  - enclosed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date for March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Finance &amp; Information Syst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note Public Liability Claims received during January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cal Government Act 200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Annual Ethics Declaration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tion on the Mobile Phone Voice Black Spot Identification Surve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NOAC 2016 Performance Indicators Report  -  attac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Motion received from Councillor Michael Carrigy  -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“Could I get an update on my motion for a 10% rates refund for businesses in our county </w:t>
        <w:tab/>
        <w:tab/>
        <w:tab/>
        <w:t>whose annual payment is under €10,000.”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n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 – enclose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8 received from the Office of the Minister for Housing  regarding Income Thresholds for Housing Support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Training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07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8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6:00Z</dcterms:created>
  <dc:creator>alee</dc:creator>
  <dc:description/>
  <cp:keywords/>
  <dc:language>en-US</dc:language>
  <cp:lastModifiedBy>alee</cp:lastModifiedBy>
  <cp:lastPrinted>2018-02-07T12:52:00Z</cp:lastPrinted>
  <dcterms:modified xsi:type="dcterms:W3CDTF">2018-02-08T10:17:00Z</dcterms:modified>
  <cp:revision>12</cp:revision>
  <dc:subject/>
  <dc:title/>
</cp:coreProperties>
</file>